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дминистрация Харь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тарополта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С.Харьковка  ул.Советская д.5                                                                                          телефон 4-66-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0"/>
        </w:rPr>
        <w:t xml:space="preserve">                                          </w:t>
      </w: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>От «26»января 2012г</w:t>
      </w:r>
      <w:r>
        <w:rPr>
          <w:sz w:val="36"/>
          <w:szCs w:val="36"/>
        </w:rPr>
        <w:t>.                                                             № 7 - П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« Об  утверждении на 2012 год лими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ления электроэнергии, природ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а для организаций,  финансируем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 бюджета Харь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в 2012 году финансирования расходов, связанных с использованием топливно – энергетических  ресурсов организациями, финансируемыми за счет средств  бюджета сельского поселения и установления контроля за расходованием бюджетных средств на эти ц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на 2012 год лимиты потребления электроэнергии, природного газа, финансируемых за счет средств бюджета сельского поселения  согласно приложений ( (№ 1.2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дминистрации Харьковского сельского поселе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   довести до сведения подведомственных организаций, финансируемых за счет средств бюджета сельского поселения, лимиты потребления электроэнергии, природного газа, утвержденных настоящим постановление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 обеспечить контроль за расходованием установленных лимитов потребления топливно- энергетических  ресурсов подведомственными организациями, финансируемыми за счет средств бюджета сельского по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Руководителям бюджетных учреждений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   заключить договора с поставщиками топливно- энергетических ресурсов в пределах выделенных средств, предусмотрев в договорах условия о внесении в них по согласованию сторон уточнений и дополнений в зависимости от объемов финансиров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осуществлять ежеквартальный анализ потребления топливно- энергетических ресурсов в соответствии с установленными лимитами по каждому объекту, выявлять факторы, влияющие на изменение динамики потребления, причины возникающих отклонений о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становленных объемов. Ежемесячно до 4 числа следующего за  отчетным,  представлять  в Райфинотдел Администрации Старополтавского муниципального района  данные о потреблении электроэнергии и га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Главному распорядителю бюджетных средств Администрации Харьковского сельского поселе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   обеспечить контроль за своевременным перечислением прямыми получателями средств бюджета сельского поселения на оплату потребленных топливно- энергетических ресурс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 вносить в установленном порядке по представлению прямых получателей средств бюджета сельского поселения соответствующие изменения  в утвержденные объемы финансирования потребления топливно- энергетических ресур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Установить, что потребление топливно- энергетических ресурсов организациями, финансируемыми за счет средств бюджета сельского поселения, сверх установленных лимитов осуществляется на основании дополнительных договоров с энергоснабжающими организаци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Харьков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С.М.Скля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к постановлению Главы Харьк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«26»января 2012г.№7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28"/>
          <w:szCs w:val="28"/>
        </w:rPr>
        <w:t>Лимит потребления природного газа»Волгоградрегионга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 Администрации Харьковского сельского поселения.</w:t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63"/>
        <w:gridCol w:w="1272"/>
        <w:gridCol w:w="2290"/>
        <w:gridCol w:w="1134"/>
        <w:gridCol w:w="1361"/>
        <w:gridCol w:w="1135"/>
        <w:gridCol w:w="1425"/>
      </w:tblGrid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2012год в тыс.м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денежном выражении,тыс.руб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кв.        2 кв.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кв.        4 кв.             </w:t>
            </w:r>
          </w:p>
        </w:tc>
      </w:tr>
      <w:tr>
        <w:trPr>
          <w:trHeight w:val="9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ское К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956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арьковского сельского поселения:                                               С.М.Скля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type w:val="nextPage"/>
      <w:pgSz w:w="11906" w:h="16838"/>
      <w:pgMar w:left="540" w:right="2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7:54:00Z</dcterms:created>
  <dc:creator>харьковка</dc:creator>
  <dc:description/>
  <cp:keywords/>
  <dc:language>en-US</dc:language>
  <cp:lastModifiedBy>LAN_OS</cp:lastModifiedBy>
  <cp:lastPrinted>2010-05-13T15:48:00Z</cp:lastPrinted>
  <dcterms:modified xsi:type="dcterms:W3CDTF">2012-04-29T07:54:00Z</dcterms:modified>
  <cp:revision>2</cp:revision>
  <dc:subject/>
  <dc:title>                                                     РОССИЙСКАЯ ФЕДЕРАЦИЯ</dc:title>
</cp:coreProperties>
</file>