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твержден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lang w:val="en-US" w:eastAsia="en-US"/>
        </w:rPr>
        <w:t>постановлением Администраци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lang w:val="en-US" w:eastAsia="en-US"/>
        </w:rPr>
        <w:t>Харьковского сельского поселения</w:t>
      </w:r>
    </w:p>
    <w:p>
      <w:pPr>
        <w:pStyle w:val="Heading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 w:eastAsia="en-US"/>
        </w:rPr>
        <w:t>от 22.08.2012 г№63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овещения и информирования об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 определяет задачи и порядок организации системы оповещения  ГО и информирования населения Харьковского сельского поселения об угрозе возникновении чрезвычайных ситуаций природного  и техногенного характера (далее – система оповещения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оповещения населения представляет собой сирену, подающую звуковой сиг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задачи опове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вещение является одним из важнейших мероприятий, обеспечивающих доведение до  населения и до должностных лиц ГО и ЧС и органов управления поселения сигналов  (распоряжений) и информации об угрозе химическом и бактериологическом заражении, о чрезвычайных ситуациях, а также об угрозе возникновения и возникновения чрезвычайных  ситуаций природного и техногенного характер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системы оповещения является обеспечение доведения сигналов  оповещения (команд, распоряжений) и экстренной информации д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я комиссии по предупреждению и ликвидации чрезвычайных ситуаций  и пожарной безопас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ленов  комиссии по предупреждению и ликвидации чрезвычайных ситуаций и пожарной безопас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 подготовленных сил и средств, предназначенных и выделяемых  (привлекаемых) для предупреждения и ликвидации ЧС на территории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журно-диспетчерских служб потенциально опасных объектов экономики, имеющих важное экономическое значение или представляющих высокую степень опасность возникновения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еления, проживающего на территории села Харьков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Сигналы оповещения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игнал оповещения – это звуковой сигнал оповещения гражданской обороны («Радиационная опасность», «Тревога» и «Внимание всем!», а также о возможности  возникновения чрезвычайных  ситуаций связанных с подтоплением, пожарами), являющийся командой для проведения определенной мероприятий органами, осуществляющими управления КЧС и ПБ, а также насел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Для оповещения населения установлен единый сигн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 системе гражданской обороны установлены следующие сигналы оповещ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4. Оповещение населения о стихийных бедствиях или угрозе их возникновения, о последствиях  крупных аварий и катастроф осуществляются путем подачи звукового сигнала о чрезвычайных  ситуациях и действиях на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повещения и информирования руководящего состава, органов,  осуществляющих управление силами КЧС и П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Харьковского сельского поселения (далее – администрация) подтверждает  получение сигналов (распоряжений) и доводит их до своего руководящего состава на служебные квартирные телефоны; путем  прямого оповещения дежурными службами по телефону и посыльным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чрезвычайной ситуации на территории Харьковского сельского поселения (возникновение лесных пожаров, подтопление) глава администрации по данным разведки распоряжается о подаче соответствующего сигнала оповещения и докладывает об этом главе Старополтав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орядок оповещения и информирования на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воевременного и надежного оповещения населения о воздушной опасности, радиоактивном, химическом и бактериологическом заражении, а также об опасностях, возникающих при ведении военных действий или вследствие характера установлен следующий порядок оповещ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считается передача звуковых сигналов, речевых сообщений через оповещатели и громкоговорители, в том числе, установленные на автомобилях и с помощью посыль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внимания населения производится включение звуковой электросирены, что означает подачу предупредительного сигнала «Внимание всем!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игнала «Внимание всем!» все население и персонал организаций, учреждений, предприятий независимо от форм собственности и ведомственной принадлежности, обязаны начать эвакуацию населения (эвакуация населения организуется по месту работы, учебы и жительства руководителями организаций - эксплуатационных орган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libri" w:hAnsi="Calibri" w:eastAsia="Times New Roman" w:cs="Times New Roman"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20:00Z</dcterms:created>
  <dc:creator>ЕДД служба</dc:creator>
  <dc:description/>
  <cp:keywords/>
  <dc:language>en-US</dc:language>
  <cp:lastModifiedBy>LAN_OS</cp:lastModifiedBy>
  <cp:lastPrinted>2012-08-20T11:14:00Z</cp:lastPrinted>
  <dcterms:modified xsi:type="dcterms:W3CDTF">2012-10-13T07:20:00Z</dcterms:modified>
  <cp:revision>2</cp:revision>
  <dc:subject/>
  <dc:title/>
</cp:coreProperties>
</file>