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imes New Roman" w:hAnsi="Times New Roman" w:cs="Times New Roman"/>
          <w:spacing w:val="80"/>
        </w:rPr>
      </w:pPr>
      <w:r>
        <w:rPr>
          <w:rFonts w:cs="Times New Roman" w:ascii="Times New Roman" w:hAnsi="Times New Roman"/>
          <w:spacing w:val="80"/>
        </w:rPr>
        <w:t>АДМИНИСТРАЦИЯ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Харьковскогосельского поселения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ОСТАНОВЛЕНИЕ</w:t>
      </w:r>
    </w:p>
    <w:p>
      <w:pPr>
        <w:pStyle w:val="Head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 20 » августа 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CREATEDATE \@"yyyy' г.'"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2 г.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8-П</w:t>
            </w:r>
          </w:p>
        </w:tc>
      </w:tr>
    </w:tbl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right="43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Порядка разработки прогноза социально-экономического развития Харьковского сельского поселения Старополтавского муниципального района Волгоградской области»                    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. 173</w:t>
        </w:r>
      </w:hyperlink>
      <w:r>
        <w:rPr>
          <w:sz w:val="24"/>
          <w:szCs w:val="24"/>
        </w:rPr>
        <w:t xml:space="preserve"> Бюджетного кодекса Российской Федерации, руководствуясь Уставом Харьковского сельского поселения, в целях обеспечения координации разработки прогноза социально-экономического развития Харьковского сельского поселения, </w:t>
      </w:r>
    </w:p>
    <w:p>
      <w:pPr>
        <w:pStyle w:val="Normal"/>
        <w:autoSpaceDE w:val="false"/>
        <w:ind w:firstLine="540"/>
        <w:jc w:val="both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spacing w:before="0" w:after="240"/>
        <w:ind w:right="-2" w:firstLine="567"/>
        <w:jc w:val="both"/>
        <w:rPr>
          <w:sz w:val="24"/>
          <w:szCs w:val="24"/>
        </w:rPr>
      </w:pPr>
      <w:r>
        <w:rPr>
          <w:spacing w:val="80"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 прогноза социально-экономического развития </w:t>
      </w:r>
      <w:r>
        <w:rPr>
          <w:sz w:val="24"/>
          <w:szCs w:val="24"/>
        </w:rPr>
        <w:t xml:space="preserve"> Харьков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 Старополтавского муниципального района Волгогра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ределить финансовый орган администрации </w:t>
      </w:r>
      <w:r>
        <w:rPr>
          <w:sz w:val="24"/>
          <w:szCs w:val="24"/>
        </w:rPr>
        <w:t xml:space="preserve">Харьков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уполномоченным органом по разработке прогноза социально-экономического развития Харьк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руководителям организаций всех организационно-правовых форм, индивидуальным предпринимателям, расположенным на территории </w:t>
      </w:r>
      <w:r>
        <w:rPr>
          <w:sz w:val="24"/>
          <w:szCs w:val="24"/>
        </w:rPr>
        <w:t xml:space="preserve">Харьков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территориальным подразделениям федеральных и региональных органов исполнительной власти представлять запрашиваемую информацию, необходимую для разработки прогноза социально-экономического развития Харьковского  сельского поселения, в администрацию Харьковского  сельского поселе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Кравченко Е.Н.ведущего специалист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подписания и подлежит обнародованию в установленных местах, а также размещению на сайте Харьковского сельского поселения.</w:t>
      </w:r>
    </w:p>
    <w:p>
      <w:pPr>
        <w:pStyle w:val="Normal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Харьковского</w:t>
      </w:r>
    </w:p>
    <w:p>
      <w:pPr>
        <w:pStyle w:val="Normal"/>
        <w:spacing w:before="0" w:after="240"/>
        <w:ind w:left="567" w:right="-2" w:hanging="0"/>
        <w:jc w:val="both"/>
        <w:rPr>
          <w:sz w:val="28"/>
          <w:szCs w:val="28"/>
        </w:rPr>
      </w:pPr>
      <w:r>
        <w:rPr/>
        <w:t>сельского поселения</w:t>
        <w:tab/>
        <w:tab/>
        <w:tab/>
        <w:tab/>
        <w:tab/>
        <w:tab/>
        <w:t xml:space="preserve">                       </w:t>
        <w:tab/>
        <w:t xml:space="preserve">        С.М.Скляр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Харько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0 августа №58-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ПРОГНОЗА СОЦИАЛЬНО-ЭКОНОМИЧЕСКОГО РАЗВИТ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ХАРЬК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ПОЛТАВ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Настоящий Порядок регулирует условия и процесс формирования прогноза социально-экономического развития Харьковского сельского поселения Старополтавского муниципального района Волгоградской области (далее – прогноз 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Прогноз - документ, содержащий оценку вероятного состояния социально-экономической ситуации Харьковского  сельского поселения и характеризующих это состояние показателей в прогнозируемом перио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 Прогноз на очередной финансовый год и плановый период разрабатывается на 3 года на основе данных о социально-экономическом развитии Харьковского  сельского поселения за последний отчетный период, прогноза социально-экономического развития Харьковского  сельского поселения до конца текущего года, тенденций развития экономики и социальной сферы Харьковского 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Прогноз на очередной финансовый год и плановый пери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едшествует составлению проекта бюджета Харьковского  сельского поселения на очередной финансовый год и плановый период и является основой для составления проекта бюджета Харьковского  сельского поселен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ся на очередной финансовый год и плановый период путем уточнения параметров планового периода и добавления параметров второго года планового периода на очередной финансовый год и плановый период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Этапы разработки прогноз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Разработка прогноза социально-экономического развития осуществляется в четыре этап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Первый этап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разработка макроэкономических показателей прогноза на основе которых определяются параметры проекта бюджета Харьковского  сельского поселения на очередной финансовый год и плановый период. Макроэкономические показатели прогноза основываются на показателях Паспорта социально-экономического развития Харьковского  сельского поселения, формируемого в соответствии с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Главы Администрации Волгоградской области от 12 мая 2011 года N 461 "О Паспорте социально-экономического развития муниципального образования Волгоградской области" (далее - Паспорт муниципального образова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Второй этап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азработка прогноза объемов продукции, закупаемой для муниципальных нужд за счет средств бюджета поселения, а также средств внебюджетных источников финансирования,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Третий этап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рогноз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. Четвертый этап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дведение предварительных итогов социально-экономического развития Харьковского  сельского поселения за истекший период текущего года и оценка ожидаемых итогов социально-экономического развития Харьковского  сельского поселения за текущий г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точнение прогноз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. Пятый этап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дведение итогов социально-экономического развития Харьковского  сельского поселения за истекший период текущего финансового года до 15 марта следующего года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руктура прогноз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рогноз на очередной финансовый год и плановый период должен включать пояснительную записку и приложения, содержащи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раткую характеристику положенных в основу прогноза сценарных усло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боснование параметров прогноза социально-экономического развития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иоритетные направления развития Харьковского  сельского поселения в прогнозируемом периоде, в том числе их сопоставление с ранее принятыми параметрами, с указанием причин и факторов прогнозируемых изме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тражать возможности и степень выполнения целей и задач, поставленных органами местного самоуправления по социальному и экономическому развитию поселен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рогнозные показатели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огноз социально-экономического развития отдельных отраслей экономики и социальной сферы Харьковского 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ри подготовке пояснительной записки особое внимание необходимо обратить на обоснование изменений прогнозных параметров в динами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В структуру пояснительной записки должны быть включены следующие раздел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емографические показател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енежные доходы и расходы на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юджетная сфе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удовые ресурсы и занят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оциальная сфе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мышленное производств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ельское хозяйств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вести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жилищно-коммунальное хозяйство и строительств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ынок товаров и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алое предпринимательств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разработки и одобрения прогноз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Исходной базой для разработки основных показателей прогноз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тоги социально-экономического развития Харьковского  сельского поселения за отчетный финансовый год, предшествующий текущему финансовому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дварительные итоги социально-экономического развития Харьковского  сельского поселения за истекший период текущего финансового года и ожидаемые итоги з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характеристика текущего состояния экономик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ценарные условия, индексы-дефляторы, основные показатели развития Российской Федерации, прогноз социально-экономического развития Волгоградской области и Старополтавского муниципального района на очередной финансовый год и плановый период с учетом социально-экономической политики, определяемой на региональном и муниципальном уровн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крупных и средних организаций, индивидуальных предпринимателей по прогнозу финансово-экономической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е федеральные, областные и муниципальные целевые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рогноз разрабатывается в соответствии с отчетными данными предыдущих лет территориального органа Федеральной службы государственной статистики по Волгоградской области, Межрайонной инспекции Федеральной налоговой службы N 4 по Волгоградской области, учреждений, организаций и предприятий, осуществляющих деятельность на территор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3. Уполномоченный орган администрации Харьковского 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3.1. Обеспечивает мониторинг основных показателей прогноза текущего финансового года, подводит предварительные итоги социально-экономического развития поселения за 9 месяцев текущего финансового года и ожидаемые итоги социально-экономического развития поселения з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3.2. Проводит организационную работу по разработке и формированию прогноз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3.3. Представляет разработанный прогноз главе Харьковского  сельского поселения для рассмотрения и одобрения в сроки, установленные нормативно-правовым актом администрации Харьковского  сельского поселения о формировании проекта бюджета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4. Одобренный главой Харьковского  сельского поселения прогноз направляется для рассмотрения в Харьковскую  сельскую Думу одновременно с проектом решения о бюджете Харьковского  сельского поселения на очередной финансовый год и плановый период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26F6A290DAC16EFE102E59179659F9F84F4B21DF2A338EBDAEA6661BD2FBE94E01F1E4FCC028E9q02AK" TargetMode="External"/><Relationship Id="rId3" Type="http://schemas.openxmlformats.org/officeDocument/2006/relationships/hyperlink" Target="consultantplus://offline/ref=C826F6A290DAC16EFE10305401FA06FCF9451228D02F38DFE0F1FD3B4CDBF1BE094EA8A6B8CF2FEA0B5435qE23K" TargetMode="External"/><Relationship Id="rId4" Type="http://schemas.openxmlformats.org/officeDocument/2006/relationships/hyperlink" Target="consultantplus://offline/ref=C826F6A290DAC16EFE10305401FA06FCF9451228D2243DDFE8F1FD3B4CDBF1BEq02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(2006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1:05:00Z</dcterms:created>
  <dc:creator>Пользователь</dc:creator>
  <dc:description/>
  <cp:keywords/>
  <dc:language>en-US</dc:language>
  <cp:lastModifiedBy>LAN_OS</cp:lastModifiedBy>
  <cp:lastPrinted>2010-09-01T15:17:00Z</cp:lastPrinted>
  <dcterms:modified xsi:type="dcterms:W3CDTF">2012-10-07T11:05:00Z</dcterms:modified>
  <cp:revision>2</cp:revision>
  <dc:subject/>
  <dc:title>РОССИЙСКАЯ ФЕДЕРАЦИЯ</dc:title>
</cp:coreProperties>
</file>