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/>
        <w:t>Р О С С И Й С К А Я      Ф Е Д Е Р А Ц И Я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РОССИ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дминистрация Харьковского сельского поселения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С</w:t>
      </w:r>
      <w:r>
        <w:rPr>
          <w:sz w:val="28"/>
          <w:szCs w:val="28"/>
        </w:rPr>
        <w:t>тарополтавского муниципального  района  Волгоградской области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404204 село Харьковка улица Советская д 5                                         телефон (факс) 4-66-94 (844293 4 66 9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28"/>
        </w:rPr>
        <w:t xml:space="preserve">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05.2012г                                                                                        № 2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б утверждении  схемы  расположения  земельного 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основании   п.4  ст 34 Земельного  кодекса  Российской 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схему  расположения  земельного  участка  площадью 1019 м2</w:t>
      </w:r>
    </w:p>
    <w:p>
      <w:pPr>
        <w:pStyle w:val="Normal"/>
        <w:rPr/>
      </w:pPr>
      <w:r>
        <w:rPr>
          <w:sz w:val="28"/>
          <w:szCs w:val="28"/>
        </w:rPr>
        <w:t>из  земель  населённых  пунктов  для  ведения личного  подсобного  хозяйства  расположенного  по  адресу: Волгоградская  область  . Старополтавский  район , село Харьковка , улица  Октябрьская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казчику (Чуйко  Елена  Фёдоровна)рекомендовать  обеспечить  выполнение  кадастровых  работ  и  государственный  кадастровый  учёт  земельного  участка  в  порядке  , установленном  Федеральным  законом «О  государственном  кадастре  недвижи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С. М. Скля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13:00Z</dcterms:created>
  <dc:creator>Юзер</dc:creator>
  <dc:description/>
  <cp:keywords/>
  <dc:language>en-US</dc:language>
  <cp:lastModifiedBy>LAN_OS</cp:lastModifiedBy>
  <cp:lastPrinted>2003-01-05T18:03:00Z</cp:lastPrinted>
  <dcterms:modified xsi:type="dcterms:W3CDTF">2012-10-13T07:13:00Z</dcterms:modified>
  <cp:revision>2</cp:revision>
  <dc:subject/>
  <dc:title>                                     </dc:title>
</cp:coreProperties>
</file>