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1"/>
        <w:rPr>
          <w:rFonts w:ascii="Times New Roman" w:hAnsi="Times New Roman" w:cs="Times New Roman"/>
          <w:spacing w:val="80"/>
        </w:rPr>
      </w:pPr>
      <w:r>
        <w:rPr>
          <w:rFonts w:cs="Times New Roman" w:ascii="Times New Roman" w:hAnsi="Times New Roman"/>
          <w:spacing w:val="80"/>
        </w:rPr>
        <w:t>АДМИНИСТРАЦ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ьковского сель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Head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от «12» февраля </w:t>
            </w:r>
            <w:r>
              <w:rPr/>
              <w:fldChar w:fldCharType="begin"/>
            </w:r>
            <w:r>
              <w:rPr/>
              <w:instrText xml:space="preserve"> CREATEDATE \@"yyyy' г.'" </w:instrText>
            </w:r>
            <w:r>
              <w:rPr/>
              <w:fldChar w:fldCharType="separate"/>
            </w:r>
            <w:r>
              <w:rPr/>
              <w:t>2013 г.</w:t>
            </w:r>
            <w:r>
              <w:rPr/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-П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right="4394" w:hanging="0"/>
        <w:jc w:val="both"/>
        <w:rPr>
          <w:b/>
          <w:b/>
        </w:rPr>
      </w:pPr>
      <w:r>
        <w:rPr>
          <w:b/>
        </w:rPr>
        <w:t xml:space="preserve">«О подготовке проекта решения о внесении дополнений в Правила землепользования и застройки Харьковского сельского поселения»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необходимостью совершенствовании порядка регулирования землепользования и застройки на территории Харьковского сельского поселения, руководствуясь статьей 33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Уставом Харьковского сельского поселения, </w:t>
      </w:r>
    </w:p>
    <w:p>
      <w:pPr>
        <w:pStyle w:val="Normal"/>
        <w:autoSpaceDE w:val="false"/>
        <w:ind w:firstLine="540"/>
        <w:jc w:val="both"/>
        <w:rPr>
          <w:spacing w:val="80"/>
        </w:rPr>
      </w:pPr>
      <w:r>
        <w:rPr>
          <w:spacing w:val="80"/>
        </w:rPr>
      </w:r>
    </w:p>
    <w:p>
      <w:pPr>
        <w:pStyle w:val="Normal"/>
        <w:spacing w:before="0" w:after="240"/>
        <w:ind w:right="-2" w:firstLine="567"/>
        <w:jc w:val="both"/>
        <w:rPr>
          <w:spacing w:val="80"/>
        </w:rPr>
      </w:pPr>
      <w:r>
        <w:rPr>
          <w:spacing w:val="80"/>
        </w:rPr>
        <w:t>ПОСТАНОВЛЯЕТ:</w:t>
      </w:r>
    </w:p>
    <w:p>
      <w:pPr>
        <w:pStyle w:val="Normal"/>
        <w:ind w:firstLine="708"/>
        <w:rPr/>
      </w:pPr>
      <w:r>
        <w:rPr/>
        <w:t>1. Подготовить проект решения о внесении дополнений в Правила землепользования и застройки Харьковского сельского поселения.</w:t>
      </w:r>
    </w:p>
    <w:p>
      <w:pPr>
        <w:pStyle w:val="Normal"/>
        <w:ind w:firstLine="708"/>
        <w:rPr/>
      </w:pPr>
      <w:r>
        <w:rPr/>
        <w:t xml:space="preserve">2. Утвердить Порядок и сроки проведения работ по подготовке проекта согласно приложению. </w:t>
      </w:r>
    </w:p>
    <w:p>
      <w:pPr>
        <w:pStyle w:val="Normal"/>
        <w:ind w:firstLine="708"/>
        <w:rPr/>
      </w:pPr>
      <w:r>
        <w:rPr/>
        <w:t xml:space="preserve">3. Внести  изменения  в  состав  комиссии по подготовке проекта Правил землепользования и застройки муниципального образования Харьковское сельское поселение и обеспечить подготовку проекта решения о внесении дополнений в Правила. </w:t>
      </w:r>
    </w:p>
    <w:p>
      <w:pPr>
        <w:pStyle w:val="Normal"/>
        <w:ind w:firstLine="708"/>
        <w:rPr/>
      </w:pPr>
      <w:r>
        <w:rPr/>
        <w:t xml:space="preserve">4. Опубликовать сообщение о принятии данного решения не позднее 10 дней с даты его принятия в районной газете «Ударник» и разместить на официальном сайте поселения в сети «Интернет». </w:t>
      </w:r>
    </w:p>
    <w:p>
      <w:pPr>
        <w:pStyle w:val="Normal"/>
        <w:ind w:firstLine="708"/>
        <w:rPr/>
      </w:pPr>
      <w:r>
        <w:rPr/>
        <w:t xml:space="preserve">5.  Контроль за выполнением настоящего Постановления оставляю за собой и комиссией по подготовке проекта Правил землепользования и застройки муниципального образования Харьковское сельское поселение. </w:t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  <w:t>Глава Харьковского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 xml:space="preserve">                       </w:t>
        <w:tab/>
        <w:t xml:space="preserve">        С.М.Скляр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ь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____ №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роки проведения работ по подготовке проекта решения о внесении дополнений в Правила землепользования и застройки Харьковского сельского поселения, утвержденные решением Харьковской сельской Думы от 24 августа 2011г. № 66 «Об утверждении правил землепользования и застройки Харьковского сельского посел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196"/>
        <w:gridCol w:w="2202"/>
        <w:gridCol w:w="241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both"/>
              <w:rPr/>
            </w:pPr>
            <w:r>
              <w:rPr/>
              <w:t xml:space="preserve">Разработка проекта решения о внесении дополнений в Правила землепользования и застройки Харьковского сельского поселения, утвержденные решением Харьковской сельской Думы от 24 августа 2011г. № 66 «Об утверждении правил землепользования и застройки Харьковского сельского поселения» (далее-Правила)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30 дн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both"/>
              <w:rPr/>
            </w:pPr>
            <w:r>
              <w:rPr/>
              <w:t>Комиссия по подготовке проекта Правил землепользования и застройки муниципального образования Харьковское сельское поселение (далее- комиссия ЗИЗ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both"/>
              <w:rPr/>
            </w:pPr>
            <w:r>
              <w:rPr/>
              <w:t>Проверка проекта решения и внесении дополнений в Правил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10 дн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both"/>
              <w:rPr/>
            </w:pPr>
            <w:r>
              <w:rPr/>
              <w:t>Администрация Харьковского сельского по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both"/>
              <w:rPr/>
            </w:pPr>
            <w:r>
              <w:rPr/>
              <w:t>Доработка проекта решения о внесении дополнений в Правил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Срок определяется </w:t>
              <w:br/>
              <w:t xml:space="preserve">дополнительно     </w:t>
              <w:br/>
              <w:t xml:space="preserve">в зависимости     </w:t>
              <w:br/>
              <w:t xml:space="preserve">от объема         </w:t>
              <w:br/>
              <w:t>корректир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both"/>
              <w:rPr/>
            </w:pPr>
            <w:r>
              <w:rPr/>
              <w:t>Комиссия ЗИ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both"/>
              <w:rPr/>
            </w:pPr>
            <w:r>
              <w:rPr/>
              <w:t xml:space="preserve">Направление проекта решения о внесении дополнений в Правила для принятия решения о проведении публичных слушаний.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В течение 3 дней после завершения проверки проекта внесения изменений в Правил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jc w:val="both"/>
              <w:rPr/>
            </w:pPr>
            <w:r>
              <w:rPr/>
              <w:t>Комиссия ЗИЗ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к постановлению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т 12.02.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И ПО ПОДГОТОВКЕ ПРОЕКТА ПРАВИЛ ЗЕМЛЕ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РОЙКИ МУНИЦИПАЛЬНОГО ОБРАЗОВАНИЯ Харьковского сельского поселения Старополта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седатель комиссии-Скляр Сергей Михайлович, глава администр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арьковского сель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Зам. председседателя- Шпак Наталья Геннадьевна, специалист  1 катег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рьковского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Член комиссии-Кравченко Елена Николаевна, ведущий специалис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рьковского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.Член комиссии-Руденко татьяна Леонтьевна, ведущий специалис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рьковского сельского посел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8:00Z</dcterms:created>
  <dc:creator>харьковка</dc:creator>
  <dc:description/>
  <cp:keywords/>
  <dc:language>en-US</dc:language>
  <cp:lastModifiedBy>LAN_OS</cp:lastModifiedBy>
  <cp:lastPrinted>2003-01-01T08:11:00Z</cp:lastPrinted>
  <dcterms:modified xsi:type="dcterms:W3CDTF">2013-03-26T14:48:00Z</dcterms:modified>
  <cp:revision>2</cp:revision>
  <dc:subject/>
  <dc:title>                                            </dc:title>
</cp:coreProperties>
</file>